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914650</wp:posOffset>
            </wp:positionH>
            <wp:positionV relativeFrom="paragraph">
              <wp:posOffset>-247650</wp:posOffset>
            </wp:positionV>
            <wp:extent cx="64198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Heading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РТАЛИНСКОГО МУНИЦИПАЛЬНОГО РАЙОН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 xml:space="preserve">РЕШЕНИЕ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1  октября 2024 года № 658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Собрания депутатов Картал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от 21.12.2023г. № 562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бюджете Карталинского муниципального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в ходатайство администрации Карталинского муниципального района о внесении изменений и дополнений в решение Собрания депутатов Карталинского муниципального района от 21.12.2023г. №562 «О бюджете Карталинского муниципального района на 2024 год и на плановый период 2025 и 2026 годов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Карталинского муниципального района от 21.12.2023г. №562 «О бюджете Карталинского муниципального района на 2024 год и на плановый период 2025 и 2026 годов» следующие изменения и дополнения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ункте 1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втором цифр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2343327,99» заменить цифрами «2447691,18», цифры «1593647,24» заменить цифрами «1692392,07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бзаце третьем цифры «2437601,08» заменить цифрами «2542527,61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бзаце четвертом цифры «94273,09» заменить цифрами «94836,43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7 цифры «11038,00» заменить цифрами «11007,1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9 цифры «392284,90» заменить цифрами «377264,87»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я 2,4,6 изложить в новой редакции (Приложение 1,2,3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ы 2,3,5,11,12 приложения 12 изложить в новой редакции (Приложение 4 к настоящему решению)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5 изложить в новой редакции (Приложение 5 к настоящему решению); 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7 изложить в новой редакции (Приложение 6 к настоящему решению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арталинского муниципального района для подписания и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сетевом издании «Карталинский муниципальный район» (</w:t>
      </w:r>
      <w:hyperlink r:id="rId3">
        <w:r>
          <w:rPr>
            <w:rStyle w:val="InternetLink"/>
            <w:color w:val="000000"/>
            <w:sz w:val="28"/>
            <w:szCs w:val="28"/>
          </w:rPr>
          <w:t>http://www.kartalyraion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егистрация в качестве сетевого издания: ЭЛ № ФС 77-77415 от 17.12.2019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стоящее Реш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</w:r>
    </w:p>
    <w:p>
      <w:pPr>
        <w:pStyle w:val="Normal"/>
        <w:ind w:hanging="0"/>
        <w:rPr/>
      </w:pPr>
      <w:r>
        <w:rPr/>
        <w:t>Карталинского муниципального района</w:t>
        <w:tab/>
        <w:tab/>
        <w:tab/>
        <w:tab/>
        <w:tab/>
        <w:t xml:space="preserve">        Е.Н. Слин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Карталинского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муниципального района                                                                        А.Г. Вдовин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31  октября 2024 года № 658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"/>
          <w:szCs w:val="2"/>
          <w:lang w:eastAsia="en-US"/>
        </w:rPr>
      </w:pPr>
      <w:r>
        <w:rPr>
          <w:rFonts w:cs="Times New Roman"/>
          <w:bCs/>
          <w:sz w:val="2"/>
          <w:szCs w:val="2"/>
          <w:lang w:eastAsia="en-US"/>
        </w:rPr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ходы бюджета Карталинского муниципального района на 2024 год</w:t>
      </w:r>
    </w:p>
    <w:p>
      <w:pPr>
        <w:pStyle w:val="Heading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8520" w:leader="none"/>
        </w:tabs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тыс. рублей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eastAsia="en-US"/>
        </w:rPr>
      </w:pPr>
      <w:r>
        <w:rPr>
          <w:rFonts w:cs="Times New Roman"/>
          <w:b/>
          <w:bCs/>
          <w:sz w:val="2"/>
          <w:szCs w:val="2"/>
          <w:lang w:eastAsia="en-US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497"/>
        <w:gridCol w:w="1421"/>
      </w:tblGrid>
      <w:tr>
        <w:trPr>
          <w:trHeight w:val="23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ификации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оссийской Федер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0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750241,17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1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605868,81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1 02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5868,81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3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3 02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529,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5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4350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5 01000 00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100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000 1 05 04000 02 0000 110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0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7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1 07 01000 01 0000 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Налог на добычу полезных ископаем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52,8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08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382,36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1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9528,1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2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lang w:eastAsia="en-US"/>
              </w:rPr>
              <w:t>87,9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3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113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4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3978,9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1 16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50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00 2 00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697450,01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00000 00 0000 0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692392,07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10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93981,75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1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316,0</w:t>
            </w:r>
          </w:p>
        </w:tc>
      </w:tr>
      <w:tr>
        <w:trPr>
          <w:trHeight w:val="971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000 2 02 15002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4456,85</w:t>
            </w:r>
          </w:p>
        </w:tc>
      </w:tr>
      <w:tr>
        <w:trPr>
          <w:trHeight w:val="1210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1500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208,9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000 2 02 20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63644,37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20041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3853,6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098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72F"/>
                <w:sz w:val="26"/>
                <w:szCs w:val="2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951,5</w:t>
            </w:r>
          </w:p>
        </w:tc>
      </w:tr>
      <w:tr>
        <w:trPr>
          <w:trHeight w:val="128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2 02 25172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82,1</w:t>
            </w:r>
          </w:p>
        </w:tc>
      </w:tr>
      <w:tr>
        <w:trPr>
          <w:trHeight w:val="128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000 2 02 25304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5446,8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467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8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25497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79,2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5511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98,2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1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84,7</w:t>
            </w:r>
          </w:p>
        </w:tc>
      </w:tr>
      <w:tr>
        <w:trPr>
          <w:trHeight w:val="865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5555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15,8</w:t>
            </w:r>
          </w:p>
        </w:tc>
      </w:tr>
      <w:tr>
        <w:trPr>
          <w:trHeight w:val="865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2559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00,7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7112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50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2999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701,77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000 2 02 30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20736</w:t>
            </w:r>
            <w:r>
              <w:rPr>
                <w:b/>
                <w:bCs/>
                <w:sz w:val="26"/>
                <w:szCs w:val="26"/>
                <w:lang w:eastAsia="en-US"/>
              </w:rPr>
              <w:t>,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00 2 02 30013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80,1</w:t>
            </w:r>
          </w:p>
        </w:tc>
      </w:tr>
      <w:tr>
        <w:trPr>
          <w:trHeight w:val="1292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2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834,8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000 2 02 30024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94251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7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387,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002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83,3</w:t>
            </w:r>
          </w:p>
        </w:tc>
      </w:tr>
      <w:tr>
        <w:trPr>
          <w:trHeight w:val="1553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082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72F"/>
                <w:sz w:val="26"/>
                <w:szCs w:val="26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696,9</w:t>
            </w:r>
          </w:p>
        </w:tc>
      </w:tr>
      <w:tr>
        <w:trPr>
          <w:trHeight w:val="125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18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9,2</w:t>
            </w:r>
          </w:p>
        </w:tc>
      </w:tr>
      <w:tr>
        <w:trPr>
          <w:trHeight w:val="1613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12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,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2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89,4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525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020,83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00 2 02 3593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2,9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3999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2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субвенции бюджетам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7,4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00 2 02 40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14029,59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0014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4067,92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17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eastAsia="en-US"/>
              </w:rPr>
              <w:t xml:space="preserve"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61,4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5303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161,30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2 49999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spacing w:val="-6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38,97</w:t>
            </w:r>
          </w:p>
        </w:tc>
      </w:tr>
      <w:tr>
        <w:trPr>
          <w:trHeight w:val="425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000 2 07 00000 00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очие 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057,94</w:t>
            </w:r>
          </w:p>
        </w:tc>
      </w:tr>
      <w:tr>
        <w:trPr>
          <w:trHeight w:val="133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2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  <w:lang w:val="en-US" w:eastAsia="en-US"/>
              </w:rPr>
              <w:t>5</w:t>
            </w:r>
            <w:r>
              <w:rPr>
                <w:sz w:val="26"/>
                <w:szCs w:val="26"/>
                <w:lang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00 2 07 05030 05 0000 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762,94</w:t>
            </w:r>
          </w:p>
        </w:tc>
      </w:tr>
      <w:tr>
        <w:trPr>
          <w:trHeight w:val="227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28" w:right="-28" w:hanging="0"/>
              <w:contextualSpacing/>
              <w:rPr>
                <w:b/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bCs/>
                <w:color w:val="222222"/>
                <w:sz w:val="26"/>
                <w:szCs w:val="26"/>
                <w:shd w:fill="FFFFFF" w:val="clear"/>
                <w:lang w:eastAsia="en-US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447691,18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tabs>
          <w:tab w:val="clear" w:pos="708"/>
          <w:tab w:val="left" w:pos="555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31  октября 2024 года № 658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24 год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324"/>
        <w:gridCol w:w="325"/>
        <w:gridCol w:w="1661"/>
        <w:gridCol w:w="466"/>
        <w:gridCol w:w="1244"/>
      </w:tblGrid>
      <w:tr>
        <w:trPr>
          <w:trHeight w:val="298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2527,6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898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69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31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7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7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9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3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89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89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12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2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1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8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/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4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5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9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5,8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5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0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07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7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7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1238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001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 07 S3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39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3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 07 0002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7922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 07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388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9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3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3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9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26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98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 07 035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5,8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0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, за счет средств местного бюдже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2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3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600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6634,2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41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33,3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44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82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27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10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47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6361,5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7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082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816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9,0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,0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96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09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8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23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89,7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032,2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2,2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3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1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2417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7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1,3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E8 S1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о-воспитательная работа с молодежь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22,6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3,7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1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6,5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2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1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8,4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2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357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55,5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«Творческие люди»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L519B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46,2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5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5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3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4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4612,0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93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29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29,3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88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5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157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5294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73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2751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65,9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14,6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8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47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47,9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34,1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3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7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13,4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5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7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6,2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8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4,0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0195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5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0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730,5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17,74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68,16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5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9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овое обеспечение муниципального задания на оказание муниципальных услуг (выполнение работ)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4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6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6,9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0 10 000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6,8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1,0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100,3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992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50,15</w:t>
            </w:r>
          </w:p>
        </w:tc>
      </w:tr>
      <w:tr>
        <w:trPr>
          <w:trHeight w:val="23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50,1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31  октября 2024 года № 658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местного бюджета на 2024 год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27"/>
        <w:gridCol w:w="399"/>
        <w:gridCol w:w="325"/>
        <w:gridCol w:w="1686"/>
        <w:gridCol w:w="400"/>
        <w:gridCol w:w="1439"/>
      </w:tblGrid>
      <w:tr>
        <w:trPr>
          <w:trHeight w:val="27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2024 год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2527,6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099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83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69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4,1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31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7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77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44389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7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9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ебная систе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1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9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 в Карталинском муниципальном районе на 2020-2030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информационного общества, использованию информационных и коммуникационных технолог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07 0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2 - 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17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безнадзорности и правонарушений несовершеннолетних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7 000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мероприятий в области градостроительной деятельности на территории Карталинского муниципального района Челябинской области на 2023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 кадастровых работ на территории Челябинской области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7 S9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, совершаемых с использованием информационно-коммуникационных технолог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преступлений, совершаемых с использованием информационно-коммуникационных технолог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 07 000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 мерах социальной поддержки в период обучения граждан, заключивших договор о целевом обучени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07 0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едицинских работников дефицитных специальностей, работающих в Государственном бюджетном учреждении здравоохранения "Районная больница г. Карталы"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медицин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 07 000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Внесение в государственный кадастр недвижимости сведений о границах населенных пунктов Карталинского муниципального района Челябинской области на 2017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писанию местоположения границ населенных пункто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 07 S93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8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муниципальных управленческих команд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9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2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миссий по делам несовершеннолетних и защите их пра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3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0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3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4 0000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5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99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 и защита населения от чрезвычайных ситу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99 004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7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Создание резерва материальных ресурсов Карталинского муниципального района для ликвидации чрезвычайных ситуаций природного и техногенного характера на 2023-2025 годы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 материальных ресур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7 0000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безопасности жизнедеятельности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67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4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пляжей в традиционных местах неорганизованного отдыха людей вблизи водоем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3 S6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93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4 46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Национальная безопасность и правоохранительная деятель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езопасности жизнедеятельност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 07 000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лучшение условий и охраны труда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лучшению условий и охраны труда на территории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 07 00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67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61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L59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внедрение цифровых технологий, направленных на рациональное использование земель сельскохозяйственного назначе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07 S1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реализации муниципальной программы "Развитие сельского хозяйства Карталинского муниципального района Челябинской области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0003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 55 61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ддержка и развитие малого и среднего предпринимательства на территории Карталинского муниципального района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ддержке и развитию малого и среднего предпринимательств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ругие вопросы в области национальной эконом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 07 0000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 07 000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 - воспитательная работа с молодежью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43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, учет, использование и хранение архивных документов, отнесенных к государственной собственности Челябинской област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12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Карталинского муниципального района на 2023 год и плановый период 2024-2025 годов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 55 0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редств массовой информации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55 1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8447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4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7,8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Карталинском муниципальном районе на 2022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Мероприятия по повышению квалификации (обучению) муниципальных служащи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4 00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27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8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местным бюджетам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2 51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9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финансирования первоочередных расходо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7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00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Выравнивание бюджетной обеспеченности посел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6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 12 51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город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6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государственных полномочий по расчету и предоставлению за счет средств областного бюджета дотаций бюджетам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1 12 992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"Частичное финансирование расходов поселений Карталинского муниципального района на решение вопросов местного знач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ичное финансирование расходов поселений на решение вопросов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50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3 51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50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0810,8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7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59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1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1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капитальный ремонт гидротехнических сооружений в целях обеспечения безопасности гидротехнических сооружений за счет средств обла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S3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егулярных перевозок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7 S6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7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39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3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3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2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5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 08 S6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71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орож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дорож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4 07 000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406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ероприятия по переселению граждан из жилищного фонда, признанного непригодным для прожива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3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6 07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388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Чистая вода" на территории Карталинского муниципального района Челябинской области на 2021-2025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9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ализации муниципальной программы "Чистая вод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000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 07 S6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7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и комфортным жильем граждан Российской Федерации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3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03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(возмещение) затрат организаций коммунального комплекса по приобретению топливно-энергетических ресурсов, связанных с выполнением работ, оказанием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55 0028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3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5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3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ликвидации несанкционированного размещения твердых коммунальных отход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07 000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9,6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Чистая стран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ация несанкционированных свалок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1 S3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0 G2 4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оммуналь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6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07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 09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7 55 035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69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городской среды населённых пунктов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5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ормирование комфортной городской сре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F2 55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4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8 07 035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56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3 00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25,8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0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7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модернизации и реконструкции, капитального ремонта и строительства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3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 07 002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5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2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6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07 035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7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в сфере благоустройства территории города и содержание автомобильных дорог, у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9 10 035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2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3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0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9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7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9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461,7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35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67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6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8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7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02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55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07 L519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Творческие люд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A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 А2 5519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5,6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3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7 L46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46,2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3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2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3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10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8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4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1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4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044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4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7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сновные направления развития культуры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ультур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B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7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33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20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7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местным бюджет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3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денежного вознаграждения победителям и призерам областного конкурса на лучшую организацию физкультурно-спортивной работы среди органов местного самоуправления, реализующих полномочия в сфере физической культуры и спорта на территориях муниципальных образований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7 20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4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6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96,9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детьми и молодежью в возрасте от 6 до 29 л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лата услуг специалистов по организации физкультурно-оздоровительной и спортивно массовой работы с населением старше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1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Массовый спорт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C 07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 высших достиж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2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учреждений культуры и спорта Карталинского муниципального района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10 00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3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1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051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10 S00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4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5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0 20 S0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 10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крепление материально-технической базы учреждений культуры и спорта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креплению материально-технической базы учреждений культуры и спор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0 20 000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927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26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41,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33,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44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аглядных материалов, пропагандирующих необходимость гигиены полости рта, для муниципальных образовательных организаций, реализующих образовательные программы дошкольного образования, в целях формирования здорового образа жизни детей дошкольного возра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82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27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1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47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61,5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овременным оборудованием муниципальных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4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4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1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7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9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2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082,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816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09,0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0 0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16,3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9,0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96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09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8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двухразовым горячим питанием обучающихся в муниципальных образовательных организац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 Народной Республики, Луганской Народной Республики, Запорожской области, Херсонской области и Украин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3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«О статусе и дополнительных мерах социальной поддержки многодетной семьи в Челябинской области»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23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3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89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2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530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2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L3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6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7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S32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Региональный проект «Современная школ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8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2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1 517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Успех каждого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Е2 509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EВ 517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,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роекта "Инициативное бюджетирование" на территории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1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07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0,9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0 20 S4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,3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8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еконструкции и ремонту образовательных организац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07 000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зап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 20 26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за счет средств местного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3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7,6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7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0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 на иные це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20 000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и автономным учреждениям, учредителем которых является иное публично-правов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30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55 С42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10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Формирование и развитие молодежной политики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Социальная активность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с детьми и молодежь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Е8 S1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экстремизма и гармонизация межнациональных отношений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гармонизации межнациональных отно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7 000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преступлений и иных правонарушений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7 000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филактика терроризма на территории Карталинского муниципального района на период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террориз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 07 000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злоупотреблению наркотическими средствами и их незаконному обороту в Карталинском муниципальном районе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7 000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02,6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23,7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0 07 04520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7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10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1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2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96,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1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5,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Комплексная безопасность образовательных учреждений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омплексной безопасности образователь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 99 00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рганизация отдыха, оздоровления и занятости детей и подростков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1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рганизации отдыха, оздоровления и занятости детей и подростков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8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,5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2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07 S9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,0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000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 в каникулярное врем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 10 S3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оддержка молодых специалистов, работающих в образовательных учреждениях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ддержке педагогических работник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 07 00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разова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9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A 07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развитию молодеж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А 10 000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45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7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дошкольного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10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6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040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99 S4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образования в Карталинском муниципальном районе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0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ия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, в форме семейного образования и самообразования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1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99 031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905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05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Функционирование системы социального обслуживания и социальной поддержки отдель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10 286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79,6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1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39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39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98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30 ноября 2004 года № 327-ЗО "О мерах социальной поддержки ветеранов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5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0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 денежная выплата в соответствии с Законом Челябинской области от 28 октября 2004 года № 282-ЗО "О мерах социальной поддержки жертв политических репрессий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в соответствии с Законом Челябинской области от 29 ноября 2007 года № 220-ЗО "О звании "Ветеран труда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жилых помещений и коммунальных услуг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за пользование услугами связи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3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от 14 февраля 1996 года № 16-ОЗ "О дополнительных мерах социальной поддержки отдельных категорий граждан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2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4,5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3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1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от 27 октября 2005 года № 410-ЗО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социальной поддержки в соответствии с Законом Челябинской области от 24 августа 2016 года № 396-ЗО "О дополнительных мерах социальной поддержки детей погибших участников Великой Отечественной войны и приравненных к ним лиц" (ежемесячное социальное пособие и возмещение расходов, связанных с проездом к местам захоронени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7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4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3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63,8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95 284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700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а к пенсиям муниципальных служащи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2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95 491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8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1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1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51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34,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в соответствии с Законом Челябинской области от 28 октября 2004 года № 299-ЗО "О пособии на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3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7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1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ддержка детей-сирот и детей, оставшихся без попечения родителей, а также лиц из их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0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13,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5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6,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Р1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областного единовременного пособия при рождении ребенка в соответствии с Законом Челябинской области от 27 октября 2005 года № 417-ЗО "Об областном единовременном пособии при рождении ребенка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P1 280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72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4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4 28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6 28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вышение качества жизни граждан пожилого возраста и иных категорий граждан в Карталинском муниципальном район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3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9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4 284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1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5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формированию электронных реестров для зачисления денежных средств на счета физических лиц, открытых в кредитных организац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287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3 06 5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Организация работы органа управления социальной защиты населения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5,5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3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0,3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2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4 04 S83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социального сиротства и семейного неблагополучия" на 2024-2026 годы в Карталинском муниципальном районе Челябинской обл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0 06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населения Карталинского муниципального района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0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вопросы в области социальной политики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06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55 05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оциальной поддержки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D 95 050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 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905,1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1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11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Управление муниципальным имуществом и земельными ресурсами Карталинского муниципального района на 2023-2025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иобретение движимого и недвижимого имущества для муниципального образования Карталинский муниципальный район на 2021-2024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движимого и недвижимого имущества для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ругие 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9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,4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6,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ым имуществом и земельными ресурс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2 07 000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,7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9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2,9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5,8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5,2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5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7,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90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Жилищное хозяйство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ей-фонд "Региональный оператор капитального ремонта общего 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  специализированной некоммерческой организацией – фонд "Региональный оператор капитального ремонта общего</w:t>
              <w:br/>
              <w:t xml:space="preserve">имущества в многоквартирных домах Челябинской области"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34,7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олодым семьям дополнительных социальных выплат при рождении (усыновлении) одного ребен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2 06 S40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6,3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Дети Южного Урала"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муниципальной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6,8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от 25 октября 2007 года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2819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1,2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9 R08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5,6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"Обеспечение доступным и комфортным жильем граждан Российской Федерации" в Карталинском муниципальном район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2 06 L49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9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5,8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8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0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1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стипендии и иные поощрения в Карталинском муниципальном райо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3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5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щегосударственные вопросы"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3,9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6,7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3,3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4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 аудитор контрольно-счетной палаты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25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7,2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31  октября 2024 года № 658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 декабря 2023 года № 562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42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1349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на частичное финансирование расходов поселения на решение вопросов местного значения на 2024 г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557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2,6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,41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2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1,4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82,23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3,5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8,5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3,1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7,8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3,90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2,51</w:t>
            </w:r>
          </w:p>
        </w:tc>
      </w:tr>
      <w:tr>
        <w:trPr>
          <w:trHeight w:val="42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35,1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3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5852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на 2024 год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1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9,92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,3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,9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9,85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0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6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,5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,89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,24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882,85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325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из бюджета муниципального района бюджетам поселений в соответствии с заключенными соглашениями на организацию в границах поселения электро-, тепло- 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4 год</w:t>
            </w:r>
          </w:p>
        </w:tc>
      </w:tr>
      <w:tr>
        <w:trPr>
          <w:trHeight w:val="554" w:hRule="atLeast"/>
        </w:trPr>
        <w:tc>
          <w:tcPr>
            <w:tcW w:w="8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628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8,1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,7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0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53</w:t>
            </w:r>
          </w:p>
        </w:tc>
      </w:tr>
      <w:tr>
        <w:trPr>
          <w:trHeight w:val="402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130,93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>
          <w:trHeight w:val="46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1</w:t>
            </w:r>
          </w:p>
        </w:tc>
      </w:tr>
      <w:tr>
        <w:trPr>
          <w:trHeight w:val="46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213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поселений Карталинского муниципального района на 2024 год и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8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4,37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,22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,76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,16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,32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,16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,16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62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3,24</w:t>
            </w:r>
          </w:p>
        </w:tc>
      </w:tr>
      <w:tr>
        <w:trPr>
          <w:trHeight w:val="465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24,01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2186"/>
      </w:tblGrid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2</w:t>
            </w:r>
          </w:p>
        </w:tc>
      </w:tr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2</w:t>
            </w:r>
          </w:p>
        </w:tc>
      </w:tr>
      <w:tr>
        <w:trPr>
          <w:trHeight w:val="390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субвенций местным бюджетам на осуществление первичного воинского учета органами местного самоуправления поселений, муниципальных и городских округов на 2024 год  и на плановый период 2025 и 2026 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0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>
          <w:trHeight w:val="585" w:hRule="atLeas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7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7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3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4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4</w:t>
            </w:r>
          </w:p>
        </w:tc>
      </w:tr>
      <w:tr>
        <w:trPr>
          <w:trHeight w:val="390" w:hRule="atLeast"/>
        </w:trPr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9,20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31  октября 2024 года № 658</w:t>
      </w:r>
      <w:r>
        <w:rPr>
          <w:sz w:val="26"/>
          <w:szCs w:val="26"/>
        </w:rPr>
        <w:t xml:space="preserve"> 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5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на капитальные вложения в объекты муниципальной собственности Карталинского муниципального района на 2024 год</w:t>
      </w:r>
    </w:p>
    <w:p>
      <w:pPr>
        <w:pStyle w:val="Heading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1770"/>
      </w:tblGrid>
      <w:tr>
        <w:trPr>
          <w:trHeight w:val="69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bookmarkStart w:id="0" w:name="_Hlk175834920"/>
            <w:bookmarkEnd w:id="0"/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Сумма 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конструкция и ремонт образовательных организаций Карталинского муниципального района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2772,05</w:t>
            </w:r>
          </w:p>
        </w:tc>
      </w:tr>
      <w:tr>
        <w:trPr>
          <w:trHeight w:val="33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Реконструкция здания детского сада МДОУ "Центр развития ребенка -детский сад № 155 города Картал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772,05</w:t>
            </w:r>
          </w:p>
        </w:tc>
      </w:tr>
      <w:tr>
        <w:trPr>
          <w:trHeight w:val="569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социальной защиты населения в Карталинском муниципальном районе" на 2024-2026 г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8696,89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8696,89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еализация полномочий по решению вопросов местного значения Карталинского городского поселения на 2024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зработка проектно-сметной документации «Капитальный ремонт гидротехнического сооружения «Платина Карталы-1 водокачк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855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Развитие физической культуры и спорта в Карталинском муниципальном районе на 2022-2026 годы"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 изготовление проектно-сметной документации по объекту «ФОК п.Джабы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сение изменений в ПСД объекта «Строительство ФОК Челябинская область, Карталинский район, п.Центральный, ул Центральная дом 30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97,00</w:t>
            </w:r>
          </w:p>
        </w:tc>
      </w:tr>
      <w:tr>
        <w:trPr>
          <w:trHeight w:val="375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62920,94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арталинского муниципального района</w:t>
      </w:r>
    </w:p>
    <w:p>
      <w:pPr>
        <w:pStyle w:val="TextBody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31  октября 2024 года № 65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риложение 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т 21 декабря 2023 года № 562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местного бюджета</w:t>
      </w:r>
    </w:p>
    <w:p>
      <w:pPr>
        <w:pStyle w:val="Normal"/>
        <w:ind w:hanging="0"/>
        <w:jc w:val="center"/>
        <w:rPr/>
      </w:pP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425"/>
        <w:gridCol w:w="167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bookmarkStart w:id="1" w:name="_Hlk157421684"/>
            <w:bookmarkEnd w:id="1"/>
            <w:r>
              <w:rPr>
                <w:bCs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autoSpaceDE w:val="false"/>
              <w:ind w:right="-82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36,4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36,43</w:t>
            </w:r>
          </w:p>
        </w:tc>
      </w:tr>
      <w:tr>
        <w:trPr>
          <w:trHeight w:val="49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836,43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36,4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0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836,43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2 01 05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836,43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иж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8"/>
    </w:rPr>
  </w:style>
  <w:style w:type="character" w:styleId="11">
    <w:name w:val="Знак Знак1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sz w:val="19"/>
      <w:shd w:fill="FFFFFF" w:val="clear"/>
    </w:rPr>
  </w:style>
  <w:style w:type="character" w:styleId="22">
    <w:name w:val="Заголовок №2_"/>
    <w:qFormat/>
    <w:rPr>
      <w:rFonts w:ascii="Segoe UI" w:hAnsi="Segoe UI" w:cs="Segoe UI"/>
      <w:b/>
      <w:sz w:val="19"/>
      <w:shd w:fill="FFFFFF" w:val="clear"/>
    </w:rPr>
  </w:style>
  <w:style w:type="character" w:styleId="Style17">
    <w:name w:val="Приветствие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ind w:hanging="0"/>
      <w:jc w:val="left"/>
    </w:pPr>
    <w:rPr>
      <w:rFonts w:ascii="Segoe UI" w:hAnsi="Segoe UI" w:cs="Segoe UI"/>
      <w:b/>
      <w:sz w:val="19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hanging="0"/>
      <w:jc w:val="center"/>
      <w:outlineLvl w:val="1"/>
    </w:pPr>
    <w:rPr>
      <w:rFonts w:ascii="Segoe UI" w:hAnsi="Segoe UI" w:cs="Segoe UI"/>
      <w:b/>
      <w:sz w:val="19"/>
      <w:szCs w:val="20"/>
      <w:lang w:val="en-US"/>
    </w:rPr>
  </w:style>
  <w:style w:type="paragraph" w:styleId="Style24">
    <w:name w:val="Приветствие"/>
    <w:basedOn w:val="Normal"/>
    <w:next w:val="Normal"/>
    <w:qFormat/>
    <w:pPr>
      <w:spacing w:before="120" w:after="0"/>
      <w:ind w:firstLine="720"/>
    </w:pPr>
    <w:rPr>
      <w:szCs w:val="20"/>
      <w:lang w:val="en-US"/>
    </w:rPr>
  </w:style>
  <w:style w:type="paragraph" w:styleId="Xl132">
    <w:name w:val="xl13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before="280" w:after="280"/>
      <w:ind w:hanging="0"/>
      <w:jc w:val="lef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</w:pPr>
    <w:rPr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</w:pPr>
    <w:rPr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</w:pPr>
    <w:rPr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8:00Z</dcterms:created>
  <dc:creator>Администратор</dc:creator>
  <dc:description/>
  <cp:keywords/>
  <dc:language>en-US</dc:language>
  <cp:lastModifiedBy>User</cp:lastModifiedBy>
  <cp:lastPrinted>2024-10-31T16:25:00Z</cp:lastPrinted>
  <dcterms:modified xsi:type="dcterms:W3CDTF">2024-10-31T11:27:00Z</dcterms:modified>
  <cp:revision>1357</cp:revision>
  <dc:subject/>
  <dc:title>Закон Челябинской области</dc:title>
</cp:coreProperties>
</file>